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99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Fairchild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of Miscellaneous Food Process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January 28, 2013 - January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51,84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$51,840.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P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51,84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P2180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,84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15,0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$15,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P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15,0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P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2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-B/HV Mixer/Grinder, Sing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20-A/-B/HV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P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2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P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2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Saw, Meat, Band Typ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18-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P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P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5 Oven, Mini-Rotary w/Proof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B15-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P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P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17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5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3-01-30T16:25:00Z</dcterms:modified>
  <cp:revision>2</cp:revision>
  <dc:subject/>
  <dc:title>252</dc:title>
</cp:coreProperties>
</file>